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1028700</wp:posOffset>
                </wp:positionV>
                <wp:extent cx="6858000" cy="58858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88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9705" cy="57931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9705" cy="579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3.45pt;mso-wrap-distance-left:9.05pt;mso-wrap-distance-right:9.05pt;mso-wrap-distance-top:0pt;mso-wrap-distance-bottom:0pt;margin-top:-81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29705" cy="57931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9705" cy="579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800600</wp:posOffset>
                </wp:positionV>
                <wp:extent cx="2218055" cy="4671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467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3270" cy="4613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14" r="-3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3270" cy="461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367.85pt;mso-wrap-distance-left:9.05pt;mso-wrap-distance-right:9.05pt;mso-wrap-distance-top:0pt;mso-wrap-distance-bottom:0pt;margin-top:378pt;mso-position-vertical-relative:text;margin-left:-36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3270" cy="4613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14" r="-3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3270" cy="461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4796155</wp:posOffset>
                </wp:positionV>
                <wp:extent cx="5110480" cy="8629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048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7915" cy="7524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4" r="-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791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4pt;height:67.95pt;mso-wrap-distance-left:9.05pt;mso-wrap-distance-right:9.05pt;mso-wrap-distance-top:0pt;mso-wrap-distance-bottom:0pt;margin-top:37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7915" cy="7524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4" r="-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791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12:00Z</dcterms:created>
  <dc:creator>USER</dc:creator>
  <dc:description/>
  <cp:keywords/>
  <dc:language>en-US</dc:language>
  <cp:lastModifiedBy>USER</cp:lastModifiedBy>
  <dcterms:modified xsi:type="dcterms:W3CDTF">2011-02-06T12:29:00Z</dcterms:modified>
  <cp:revision>1</cp:revision>
  <dc:subject/>
  <dc:title/>
</cp:coreProperties>
</file>